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двадцать третье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20 февраля 2019 года </w:t>
      </w:r>
    </w:p>
    <w:p>
      <w:pPr>
        <w:pStyle w:val="Normal"/>
        <w:jc w:val="right"/>
        <w:rPr/>
      </w:pPr>
      <w:r>
        <w:rPr/>
      </w:r>
    </w:p>
    <w:p>
      <w:pPr>
        <w:pStyle w:val="32"/>
        <w:ind w:left="-426"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есто проведения – на базе Муниципального бюджетного учреждения Можгинского района «Пазяльская основная общеобразовательная школа». </w:t>
      </w:r>
      <w:r>
        <w:rPr>
          <w:sz w:val="24"/>
          <w:szCs w:val="24"/>
        </w:rPr>
        <w:t>Начало в 09-00 часов.</w:t>
      </w:r>
    </w:p>
    <w:p>
      <w:pPr>
        <w:pStyle w:val="32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693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Совета депутатов муниципального образования «Можгинский район» в 2018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деятельности представительного органа муниципального образования «Можгинское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номарев С. И., Глава муниципального образования «Можгинск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перативно-служебной деятельности межмуниципального отдела МВД «России» за 2018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Балашов Д. И., начальник Межмуниципального отдела МВД России "Можгин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б утверждении отчета о работе контрольно-счетного отдела муниципального образования «Можгинский район» за 2018 год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Пантелеева Т. А., Председатель контрольно-счетного отдела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формирования административной комиссии муниципального образования «Можгинский район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асильев А. Г., Глава муниципального образования «Можг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б утверждении структуры Администрации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асильев А. Г., Глава муниципального образования «Можг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 внесении изменений в Порядок  увольнения (освобождения от должности) лица, замещающего муниципальную должность, в связи с утратой довер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обесп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 реализации Федерального закона  от 13.03.2006 г. № 38- ФЗ «О рекламе» на территории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Набиева Н. Н., начальник отдела имущественных отношений и управления муниципальной собственностью Управления экономики и имуще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Александр Никола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правлении финансов Администрации муниципального образования «Можгинский район», утвержденное решением Совета депутатов муниципального образования «Можгинский район» от 16 декабря 2015 года № 36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вакина Е. Ю., заместитель начальника Управления финансов – начальник бюджетного отдела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Год здоровья в муниципальном образовании «Можгинский район»: задачи, мероприятия, результативность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8070</wp:posOffset>
                  </wp:positionH>
                  <wp:positionV relativeFrom="paragraph">
                    <wp:posOffset>312420</wp:posOffset>
                  </wp:positionV>
                  <wp:extent cx="171450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       Г. П. Королькова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540" w:after="0"/>
      <w:ind w:hanging="1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Никифорова</cp:lastModifiedBy>
  <cp:lastPrinted>2018-12-12T08:51:00Z</cp:lastPrinted>
  <dcterms:modified xsi:type="dcterms:W3CDTF">2019-02-18T13:31:00Z</dcterms:modified>
  <cp:revision>200</cp:revision>
  <dc:subject/>
  <dc:title/>
</cp:coreProperties>
</file>